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,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rogram contains over 100 file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0 Kb of disk space, and is compressed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called "DCINSTAL.EXE."  This fil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Harc version 2.11 program, which is a copy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 written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requires an EGA or VGA graphics adap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 of RAM installed, and a color monitor.  It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00 Kb and 350 Kb of available RAM after DOS,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Stay Resident (TSR) programs are loaded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M required depends on the complexity of the cir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n not EM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you must specify the drive and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INSTAL C:\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o any drive or sub-director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STAL command line, except a 360 Kb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I recommend you first pri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.  The DC.DOC documentation fil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on semiconductors, logic, and digital computer 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uses the IBM extended character se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P LaserJet (II, IIP, III, or IIIP) printer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fault symbol set to "PC8," or copy the followin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before printing the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/B LASERJET.BI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an be found in the same directory as the docume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ll the documentation files, I sugges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change the defaul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C.EXE program, and type "DC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a sample circuit and analyze it.  To ex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use the "ESC" key.  At the opening menu choose "Exit"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